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庆市荣昌区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_GBK" w:cs="方正小标宋_GBK" w:ascii="Times New Roman" w:hAnsi="Times New Roman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年度报告根据《中华人民共和国政府信息公开条例》（以下简称《条例》）编制，全文包括总体情况、主动公开政府信息情况、收到和处理政府信息公开申请情况、政府信息公开行政复议和行政诉讼情况、当前存在的主要问题及下步改进措施、其他需要报告的事项。本年度报告中所列数据统计期限为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至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12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31</w:t>
      </w:r>
      <w:r>
        <w:rPr>
          <w:rFonts w:ascii="Times New Roman" w:hAnsi="Times New Roman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主动公开。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切实发挥区政府门户网站第一平台作用，将重大行政决策、规范性文件起草、发布的各个环节与公众参与相结合，畅通公开征求意见渠道，权威发布决策结果，多样解读政策条款。针对重大行政决策、规范性文件起草全年网上征求社会意见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，发布政策解读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6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。专业化设置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个板块基层政务公开，发布农村土地征收、促进就业、教育卫生、食品药品、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廉租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房建设等政府权威信息超过</w:t>
      </w:r>
      <w:r>
        <w:rPr>
          <w:rFonts w:eastAsia="方正仿宋_GBK" w:cs="方正仿宋_GBK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余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二）依申请公开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全区共受理政府信息公开申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（含上年度结转申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），申请数量较去年上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9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答复政府信息公开申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（含上年度结转申请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），均在法定期限内予以答复。其中：予以公开及部分公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2.6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不予公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；因本机关不掌握等原因无法提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8.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不予处理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其他处理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8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因政府信息公开引起的行政复议和行政诉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件，无败诉案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三）政府信息管理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是精准发布荣昌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政务公开工作要点。明确本地区各部门政务公开工作任务，做好各部门政府信息主动公开监督工作，保证各栏目信息动态更新。二是优化整合政府信息分类。集中发布政府信息公开内容，对全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政务新媒体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政府网站子站进行动态管理，定期开展检测并及时整改。三是从严落实政务信息发布“三审三校”制度。规范采、编、发流程，结合第三方平台和人工每日巡查，保证信息发布内容质量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，区政府网站和政务新媒体未发生一起因内容不当引发的舆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四）公开平台建设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是优化区政府门户网站栏目设置及功能。进行网站老年模式适配改造建设，适应不同群体需求。主要设置“政策文件”“政府信息公开目录”“重点信息公开”“基层政务公开”“法定主动公开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大板块，设置二级以下子栏目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余项，科学、清晰发布政府信息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是强化政务新媒体平台管理。对政务新媒体开设、变更、关停、注销实施全过程管理。按照“数据同源、信息同享、服务同根”要求，对于涉及群众面广、影响大的政策及政策解读进行多账号协同发布，形成信息传播和公共服务合力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三是深化政务专区建设。持续建好行政服务中心政务公开专区，做好依申请公开受理、政策解读咨询、公众意见征集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五）监督保障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是加强工作交流。通过新媒体工作群等，发布工作通知、日常检查情况通报并对各单位问题及时回应。二是强化业务培训。组织召开重庆市荣昌区政府网站和政务新媒体信息安全工作会、荣昌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政务公开工作培训会、荣昌区政府网站和政务新媒体专题培训会等工作培训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场，安排部署全区政务公开、政府网站和政务新媒体信息安全工作，采取以会代训的方式培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余人次。三是强化考核评议，统筹日常业务和年度重点任务，将各单位信息公开工作情况纳入绩效考核体系，通过奖优罚劣，更好推动政务公开工作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09"/>
        <w:gridCol w:w="1842"/>
        <w:gridCol w:w="2552"/>
        <w:gridCol w:w="1989"/>
      </w:tblGrid>
      <w:tr>
        <w:trPr>
          <w:trHeight w:val="313" w:hRule="atLeast"/>
        </w:trPr>
        <w:tc>
          <w:tcPr>
            <w:tcW w:w="8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第二十条第（一）项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本年制发件数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本年废止件数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现行有效件数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规章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行政规范性文件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107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第二十条第（五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行政许可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122133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第二十条第（六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本年处理决定数量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行政处罚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00940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行政强制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2259</w:t>
            </w:r>
          </w:p>
        </w:tc>
      </w:tr>
      <w:tr>
        <w:trPr>
          <w:trHeight w:val="397" w:hRule="atLeast"/>
        </w:trPr>
        <w:tc>
          <w:tcPr>
            <w:tcW w:w="889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第二十条第（八）项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信息内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397" w:hRule="atLeast"/>
        </w:trPr>
        <w:tc>
          <w:tcPr>
            <w:tcW w:w="250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4"/>
                <w:szCs w:val="24"/>
              </w:rPr>
              <w:t>行政事业性收费</w:t>
            </w:r>
          </w:p>
        </w:tc>
        <w:tc>
          <w:tcPr>
            <w:tcW w:w="6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4"/>
                <w:szCs w:val="24"/>
                <w:lang w:val="en-US" w:eastAsia="zh-CN"/>
              </w:rPr>
              <w:t>4618.24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color w:val="000000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三、</w:t>
      </w:r>
      <w:r>
        <w:rPr>
          <w:rFonts w:ascii="方正黑体_GBK" w:hAnsi="方正黑体_GBK" w:cs="方正黑体_GBK" w:eastAsia="方正黑体_GBK"/>
          <w:b w:val="false"/>
          <w:caps w:val="false"/>
          <w:smallCaps w:val="false"/>
          <w:color w:val="000000"/>
          <w:sz w:val="32"/>
          <w:szCs w:val="32"/>
          <w:lang w:val="en-US" w:eastAsia="zh-CN"/>
        </w:rPr>
        <w:t>收到和处理政府信息公开申请情况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07"/>
        <w:gridCol w:w="861"/>
        <w:gridCol w:w="7"/>
        <w:gridCol w:w="3010"/>
        <w:gridCol w:w="625"/>
        <w:gridCol w:w="602"/>
        <w:gridCol w:w="588"/>
        <w:gridCol w:w="755"/>
        <w:gridCol w:w="756"/>
        <w:gridCol w:w="560"/>
        <w:gridCol w:w="630"/>
      </w:tblGrid>
      <w:tr>
        <w:trPr>
          <w:tblHeader w:val="true"/>
          <w:trHeight w:val="256" w:hRule="atLeast"/>
        </w:trPr>
        <w:tc>
          <w:tcPr>
            <w:tcW w:w="43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pacing w:val="-4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4516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申请人情况</w:t>
            </w:r>
          </w:p>
        </w:tc>
      </w:tr>
      <w:tr>
        <w:trPr>
          <w:tblHeader w:val="true"/>
          <w:trHeight w:val="284" w:hRule="atLeast"/>
        </w:trPr>
        <w:tc>
          <w:tcPr>
            <w:tcW w:w="4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自然人</w:t>
            </w:r>
          </w:p>
        </w:tc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法人或其他组织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总计</w:t>
            </w:r>
          </w:p>
        </w:tc>
      </w:tr>
      <w:tr>
        <w:trPr>
          <w:tblHeader w:val="true"/>
          <w:trHeight w:val="425" w:hRule="atLeast"/>
        </w:trPr>
        <w:tc>
          <w:tcPr>
            <w:tcW w:w="43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商业企业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科研机构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社会公益组织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法律服务机构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其他</w:t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4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lang w:val="en-US" w:eastAsia="zh-CN"/>
              </w:rPr>
              <w:t>3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4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50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三、本年度办理结果</w:t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（一）予以公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1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27</w:t>
            </w:r>
          </w:p>
        </w:tc>
      </w:tr>
      <w:tr>
        <w:trPr>
          <w:trHeight w:val="469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（三）不予公开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1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属于国家秘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lang w:val="en-US" w:eastAsia="zh-CN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pacing w:val="-6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pacing w:val="-6"/>
                <w:sz w:val="20"/>
              </w:rPr>
              <w:t>2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6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6"/>
                <w:sz w:val="20"/>
              </w:rPr>
              <w:t>其他法律行政法规禁止公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3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危及“三安全一稳定”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4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保护第三方合法权益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5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属于三类内部事务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6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属于四类过程性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7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属于行政执法案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8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属于行政查询事项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（四）无法提供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pacing w:val="-4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pacing w:val="-4"/>
                <w:sz w:val="20"/>
              </w:rPr>
              <w:t>1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4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</w:rPr>
              <w:t>本机关不掌握相关政府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16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pacing w:val="-4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pacing w:val="-4"/>
                <w:sz w:val="20"/>
              </w:rPr>
              <w:t>2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pacing w:val="-4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pacing w:val="-4"/>
                <w:sz w:val="20"/>
              </w:rPr>
              <w:t>没有现成信息需要另行制作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3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补正后申请内容仍不明确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（五）不予处理</w:t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1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信访举报投诉类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2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重复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3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要求提供公开出版物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4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无正当理由大量反复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</w:rPr>
              <w:t>5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782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lang w:bidi="ar"/>
              </w:rPr>
              <w:t>（六）其他处理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bidi="ar"/>
              </w:rPr>
              <w:t>1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842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bidi="ar"/>
              </w:rPr>
              <w:t>2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  <w:lang w:bidi="ar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bidi="ar"/>
              </w:rPr>
              <w:t>3</w:t>
            </w: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0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  <w:lang w:bidi="ar"/>
              </w:rPr>
              <w:t>其他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50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3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（七）总计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kern w:val="2"/>
                <w:sz w:val="20"/>
                <w:szCs w:val="24"/>
                <w:lang w:val="en-US" w:eastAsia="zh-CN" w:bidi="ar-SA"/>
              </w:rPr>
              <w:t>3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57</w:t>
            </w:r>
          </w:p>
        </w:tc>
      </w:tr>
      <w:tr>
        <w:trPr>
          <w:trHeight w:val="277" w:hRule="atLeast"/>
        </w:trPr>
        <w:tc>
          <w:tcPr>
            <w:tcW w:w="4385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0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0"/>
              </w:rPr>
              <w:t>四、结转下年度继续办理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四、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行政复议、行政诉讼情况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0"/>
        <w:gridCol w:w="518"/>
        <w:gridCol w:w="546"/>
        <w:gridCol w:w="518"/>
        <w:gridCol w:w="574"/>
        <w:gridCol w:w="550"/>
        <w:gridCol w:w="605"/>
        <w:gridCol w:w="605"/>
        <w:gridCol w:w="605"/>
        <w:gridCol w:w="491"/>
        <w:gridCol w:w="605"/>
        <w:gridCol w:w="605"/>
        <w:gridCol w:w="605"/>
        <w:gridCol w:w="606"/>
        <w:gridCol w:w="910"/>
      </w:tblGrid>
      <w:tr>
        <w:trPr>
          <w:trHeight w:val="425" w:hRule="atLeast"/>
        </w:trPr>
        <w:tc>
          <w:tcPr>
            <w:tcW w:w="2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行政复议</w:t>
            </w:r>
          </w:p>
        </w:tc>
        <w:tc>
          <w:tcPr>
            <w:tcW w:w="6187" w:type="dxa"/>
            <w:gridSpan w:val="10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行政诉讼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5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2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未经复议直接起诉</w:t>
            </w:r>
          </w:p>
        </w:tc>
        <w:tc>
          <w:tcPr>
            <w:tcW w:w="3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复议后起诉</w:t>
            </w:r>
          </w:p>
        </w:tc>
      </w:tr>
      <w:tr>
        <w:trPr>
          <w:trHeight w:val="425" w:hRule="atLeast"/>
        </w:trPr>
        <w:tc>
          <w:tcPr>
            <w:tcW w:w="5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aps w:val="false"/>
                <w:smallCaps w:val="false"/>
                <w:color w:val="00000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结果维持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结果纠正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其他结果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尚未审结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方正仿宋_GBK" w:hAnsi="方正仿宋_GBK" w:cs="方正仿宋_GBK" w:eastAsia="方正仿宋_GBK"/>
                <w:caps w:val="false"/>
                <w:smallCaps w:val="false"/>
                <w:color w:val="000000"/>
                <w:sz w:val="21"/>
                <w:szCs w:val="21"/>
              </w:rPr>
              <w:t>总计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方正仿宋_GBK"/>
                <w:caps w:val="false"/>
                <w:smallCaps w:val="false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caps w:val="false"/>
                <w:smallCap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五、当前存在的主要问题及下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b w:val="false"/>
          <w:b w:val="false"/>
          <w:caps w:val="false"/>
          <w:smallCap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000000"/>
          <w:sz w:val="32"/>
          <w:szCs w:val="32"/>
          <w:lang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aps w:val="false"/>
          <w:smallCap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b w:val="false"/>
          <w:caps w:val="false"/>
          <w:smallCaps w:val="false"/>
          <w:color w:val="000000"/>
          <w:sz w:val="32"/>
          <w:szCs w:val="32"/>
          <w:lang w:eastAsia="zh-CN"/>
        </w:rPr>
        <w:t>2021</w:t>
      </w:r>
      <w:r>
        <w:rPr>
          <w:rFonts w:ascii="方正仿宋_GBK" w:hAnsi="方正仿宋_GBK" w:cs="方正仿宋_GBK" w:eastAsia="方正仿宋_GBK"/>
          <w:b w:val="false"/>
          <w:caps w:val="false"/>
          <w:smallCaps w:val="false"/>
          <w:color w:val="000000"/>
          <w:sz w:val="32"/>
          <w:szCs w:val="32"/>
          <w:lang w:eastAsia="zh-CN"/>
        </w:rPr>
        <w:t>年，政务公开工作虽取得一定成效，但仍然存在一些不足，一是政务公开制度化标准化有待提升，主动公开内容广度和深度不够，解读回应的方式和渠道相对比较单一。二是政务公开队伍专业化稳定化有待加强，政务公开工作力量相对薄弱、主动公开意识有待进一步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aps w:val="false"/>
          <w:smallCap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b w:val="false"/>
          <w:caps w:val="false"/>
          <w:smallCaps w:val="false"/>
          <w:color w:val="000000"/>
          <w:sz w:val="32"/>
          <w:szCs w:val="32"/>
          <w:lang w:eastAsia="zh-CN"/>
        </w:rPr>
        <w:t>（二）下步改进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aps w:val="false"/>
          <w:smallCap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caps w:val="false"/>
          <w:smallCaps w:val="false"/>
          <w:color w:val="000000"/>
          <w:sz w:val="32"/>
          <w:szCs w:val="32"/>
          <w:lang w:eastAsia="zh-CN"/>
        </w:rPr>
        <w:t>一是推进政务公开制度化标准化建设。根据《条例》和年度工作要点要求对主动公开目录进一步优化，加强对解读质量的审核把关，全方位、多渠道以群众喜闻乐见、通俗易懂、生动活泼的方式进行政府政策宣传，有效助力政策推广和落地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aps w:val="false"/>
          <w:smallCap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caps w:val="false"/>
          <w:smallCaps w:val="false"/>
          <w:color w:val="000000"/>
          <w:sz w:val="32"/>
          <w:szCs w:val="32"/>
          <w:lang w:eastAsia="zh-CN"/>
        </w:rPr>
        <w:t>二是强化工作沟通和培训。将政府信息公开内容纳入区内干部能力素质提升专题培训班。选优配强工作力量，规范</w:t>
      </w:r>
      <w:r>
        <w:rPr>
          <w:rFonts w:eastAsia="方正仿宋_GBK" w:cs="方正仿宋_GBK" w:ascii="方正仿宋_GBK" w:hAnsi="方正仿宋_GBK"/>
          <w:b w:val="false"/>
          <w:caps w:val="false"/>
          <w:smallCaps w:val="false"/>
          <w:color w:val="000000"/>
          <w:sz w:val="32"/>
          <w:szCs w:val="32"/>
          <w:lang w:val="en-US" w:eastAsia="zh-CN"/>
        </w:rPr>
        <w:t>QQ/</w:t>
      </w:r>
      <w:r>
        <w:rPr>
          <w:rFonts w:ascii="方正仿宋_GBK" w:hAnsi="方正仿宋_GBK" w:cs="方正仿宋_GBK" w:eastAsia="方正仿宋_GBK"/>
          <w:b w:val="false"/>
          <w:caps w:val="false"/>
          <w:smallCaps w:val="false"/>
          <w:color w:val="000000"/>
          <w:sz w:val="32"/>
          <w:szCs w:val="32"/>
          <w:lang w:val="en-US" w:eastAsia="zh-CN"/>
        </w:rPr>
        <w:t>微信工作群设置，畅通工作沟通渠道。不定期</w:t>
      </w:r>
      <w:r>
        <w:rPr>
          <w:rFonts w:ascii="方正仿宋_GBK" w:hAnsi="方正仿宋_GBK" w:cs="方正仿宋_GBK" w:eastAsia="方正仿宋_GBK"/>
          <w:b w:val="false"/>
          <w:caps w:val="false"/>
          <w:smallCaps w:val="false"/>
          <w:color w:val="000000"/>
          <w:sz w:val="32"/>
          <w:szCs w:val="32"/>
          <w:lang w:eastAsia="zh-CN"/>
        </w:rPr>
        <w:t>邀请市级相关单位来荣调研指导政府信息公开工作，常态化开展工作业务培训，提高政府信息公开工作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aps w:val="false"/>
          <w:smallCaps w:val="false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b w:val="false"/>
          <w:caps w:val="false"/>
          <w:smallCaps w:val="false"/>
          <w:color w:val="000000"/>
          <w:sz w:val="32"/>
          <w:szCs w:val="32"/>
          <w:lang w:eastAsia="zh-CN"/>
        </w:rPr>
        <w:t>六、</w:t>
      </w:r>
      <w:r>
        <w:rPr>
          <w:rFonts w:ascii="方正黑体_GBK" w:hAnsi="方正黑体_GBK" w:cs="方正黑体_GBK" w:eastAsia="方正黑体_GBK"/>
          <w:b w:val="false"/>
          <w:caps w:val="false"/>
          <w:smallCaps w:val="false"/>
          <w:color w:val="000000"/>
          <w:sz w:val="32"/>
          <w:szCs w:val="32"/>
        </w:rPr>
        <w:t>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caps w:val="false"/>
          <w:smallCap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caps w:val="false"/>
          <w:smallCaps w:val="false"/>
          <w:color w:val="000000"/>
          <w:sz w:val="32"/>
          <w:szCs w:val="32"/>
          <w:lang w:val="en-US" w:eastAsia="zh-CN"/>
        </w:rPr>
        <w:t>无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方正楷体_GBK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zguozj</cp:lastModifiedBy>
  <cp:lastPrinted>2022-02-25T16:28:00Z</cp:lastPrinted>
  <dcterms:modified xsi:type="dcterms:W3CDTF">2022-02-25T08:2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0D82E98044E32A2A7AF7AC05594E2</vt:lpwstr>
  </property>
  <property fmtid="{D5CDD505-2E9C-101B-9397-08002B2CF9AE}" pid="3" name="KSOProductBuildVer">
    <vt:lpwstr>2052-11.1.0.11294</vt:lpwstr>
  </property>
</Properties>
</file>