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重庆市荣昌区国家税务局处理依申请公开政府信息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87655</wp:posOffset>
                </wp:positionV>
                <wp:extent cx="3448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2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0" cy="5151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85.95pt,7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85900</wp:posOffset>
                </wp:positionH>
                <wp:positionV relativeFrom="paragraph">
                  <wp:posOffset>2179320</wp:posOffset>
                </wp:positionV>
                <wp:extent cx="0" cy="59436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71.6pt" to="-117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auto" w:line="360" w:before="0" w:after="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631565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24.9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管辖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管辖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难以确定是否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难以确定是否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23774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2377440</wp:posOffset>
                </wp:positionV>
                <wp:extent cx="0" cy="3962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7.2pt" to="414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277368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8.4pt" to="485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0" cy="493395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080260</wp:posOffset>
                </wp:positionV>
                <wp:extent cx="3771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3.8pt" to="305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268980</wp:posOffset>
                </wp:positionV>
                <wp:extent cx="0" cy="990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7.4pt" to="162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665</wp:posOffset>
                </wp:positionH>
                <wp:positionV relativeFrom="paragraph">
                  <wp:posOffset>99060</wp:posOffset>
                </wp:positionV>
                <wp:extent cx="1905" cy="495300"/>
                <wp:effectExtent l="38100" t="635" r="368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7.8pt" to="9.0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153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2.6pt" to="9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2.6pt" to="72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.6pt" to="234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2.6pt" to="306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882140</wp:posOffset>
                </wp:positionV>
                <wp:extent cx="0" cy="1981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8.2pt" to="162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99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2080260</wp:posOffset>
                </wp:positionV>
                <wp:extent cx="0" cy="49339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3.8pt" to="162pt,20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1872615</wp:posOffset>
                </wp:positionV>
                <wp:extent cx="1276350" cy="5143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构告知申请人补正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47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构告知申请人补正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2566035</wp:posOffset>
                </wp:positionV>
                <wp:extent cx="2762250" cy="71247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当场答复的，当场予以答复；不能当场答复的，自收到申请之日起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予以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202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当场答复的，当场予以答复；不能当场答复的，自收到申请之日起</w:t>
                      </w:r>
                      <w:r>
                        <w:rPr/>
                        <w:t>15</w:t>
                      </w:r>
                      <w:r>
                        <w:rPr/>
                        <w:t>个工作日内予以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342900" cy="89154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25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4250055</wp:posOffset>
                </wp:positionV>
                <wp:extent cx="2533650" cy="9105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构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，并告知申请人。所申请公开的信息涉及第三方权益的，征求第三方意见所需时间不计算在上述规定的期限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334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构延长</w:t>
                      </w:r>
                      <w:r>
                        <w:rPr/>
                        <w:t>15</w:t>
                      </w:r>
                      <w:r>
                        <w:rPr/>
                        <w:t>个工作日内答复，并告知申请人。所申请公开的信息涉及第三方权益的，征求第三方意见所需时间不计算在上述规定的期限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584835</wp:posOffset>
                </wp:positionV>
                <wp:extent cx="819150" cy="110871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该信息或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46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该信息或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584835</wp:posOffset>
                </wp:positionV>
                <wp:extent cx="1162050" cy="130683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时告知申请人，对能够确定该政府信息公开机关的，告知该行政机关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46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时告知申请人，对能够确定该政府信息公开机关的，告知该行政机关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93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可以公开的信息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可以公开的信息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37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暂缓公开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说明暂缓公开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1">
    <w:name w:val="style2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3:11:00Z</dcterms:created>
  <dc:creator>番茄花园</dc:creator>
  <dc:description/>
  <cp:keywords/>
  <dc:language>en-US</dc:language>
  <cp:lastModifiedBy>范德国</cp:lastModifiedBy>
  <cp:lastPrinted>2007-10-20T12:06:00Z</cp:lastPrinted>
  <dcterms:modified xsi:type="dcterms:W3CDTF">2016-06-07T16:40:00Z</dcterms:modified>
  <cp:revision>3</cp:revision>
  <dc:subject/>
  <dc:title>国家税务总局政府信息公开指南</dc:title>
</cp:coreProperties>
</file>